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50" w:hanging="0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TOP 10 REASONS TO BECOME A STATISTICIAN</w:t>
      </w:r>
    </w:p>
    <w:p>
      <w:pPr>
        <w:pStyle w:val="Heading1"/>
        <w:spacing w:before="240" w:after="60"/>
        <w:rPr/>
      </w:pPr>
      <w:r>
        <w:rPr>
          <w:rFonts w:cs="Monotype Corsiva" w:ascii="Monotype Corsiva" w:hAnsi="Monotype Corsiva"/>
          <w:sz w:val="56"/>
        </w:rPr>
        <w:t>* Deviation is considered normal</w:t>
        <w:br/>
        <w:t>* We are mean lovers</w:t>
        <w:br/>
        <w:t>* We do it discretely and continuously</w:t>
        <w:br/>
        <w:t>* We are right 95% of the time</w:t>
        <w:br/>
        <w:t>* It is OK to comment on someone's posterior</w:t>
        <w:br/>
        <w:t>* We may not be normal, but we are transformable</w:t>
        <w:br/>
        <w:t>* We never have to say we are certain</w:t>
        <w:br/>
        <w:t>* We feel complete and sufficient</w:t>
        <w:br/>
        <w:t>* We are honestly significantly different</w:t>
        <w:br/>
        <w:t>* No one wants our jobs</w:t>
        <w:br/>
        <w:t>* We don't need to be exact</w:t>
      </w:r>
      <w:r>
        <w:rPr>
          <w:sz w:val="56"/>
        </w:rPr>
        <w:t xml:space="preserve"> </w:t>
        <w:b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0:39:00Z</dcterms:created>
  <dc:creator>Dept. of Statistics &amp; Actuarial Science</dc:creator>
  <dc:description/>
  <dc:language>en-US</dc:language>
  <cp:lastModifiedBy>Dept. of Statistics &amp; Actuarial Science</cp:lastModifiedBy>
  <cp:lastPrinted>2000-10-02T08:47:00Z</cp:lastPrinted>
  <dcterms:modified xsi:type="dcterms:W3CDTF">2000-10-02T00:48:00Z</dcterms:modified>
  <cp:revision>1</cp:revision>
  <dc:subject/>
  <dc:title>TOP 10 REASONS TO BECOME A STATISTICIAN</dc:title>
</cp:coreProperties>
</file>